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ENSI CONSIGLIERI COMUNALI ANNO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conto che agli assessori Sigg. CRUCITTI Antonino – PELLEREI Claudio non spettano  gettoni  avendo gli stessi  percepito l'indennità di funzione, per le sedute consiliari anno 2016  competono a :</w:t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46"/>
        <w:gridCol w:w="1260"/>
        <w:gridCol w:w="288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DO Piergiorgi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esenze n.   3 x €. 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29,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inuncia a favore Asilo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OCHETTA Giovanni Mario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esenze n.   3 x €. 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29,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nuncia a favore Casa per Anziani Simonett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ZENA Ald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esenze n.   3 x €. 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29,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nuncia a favore Bilancio Comuna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NO Maur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esenze n.   1 x €. 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  9,7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orrad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esenze n.   1 x €. 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  9,7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NO Agostin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esenze n.   2 x €. 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19,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nuncia a favore Asil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NO Rem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esenze n.   2 x €. 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19,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nuncia a favore A.I.B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VONETTI Manuel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esenze n.   0 x €. 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€</w:t>
            </w:r>
            <w:r>
              <w:rPr/>
              <w:t>.        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un totale di   €. 146,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4:00Z</dcterms:created>
  <dc:creator>Amministratore</dc:creator>
  <dc:description/>
  <dc:language>en-US</dc:language>
  <cp:lastModifiedBy>Amministratore</cp:lastModifiedBy>
  <dcterms:modified xsi:type="dcterms:W3CDTF">2017-05-02T13:37:00Z</dcterms:modified>
  <cp:revision>1</cp:revision>
  <dc:subject/>
  <dc:title>COMPENSI CONSIGLIERI COMUNALI ANNO 2016</dc:title>
</cp:coreProperties>
</file>