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>Al Responsabile della Trasparenz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stanza di accesso civic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x art. 5, decreto legislativo 14 marzo 2013, n. 3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/Il sottoscritta/o COGNOME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NATA/O a .................................................................................................il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RESIDENTE IN ............................................................................................................PROV (.........)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VIA ......................................................................................................................................................</w:t>
      </w:r>
    </w:p>
    <w:p>
      <w:pPr>
        <w:pStyle w:val="Default"/>
        <w:spacing w:before="276" w:after="0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in adempimento a quanto previsto dall'art. 5, commi 1,2,3 e 6 del decreto legislativo 14 marzo 2013, n. 33, la pubblicazione del/di ...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(1)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e la contestuale trasmissione alla/al sottoscritta/o di quanto richiesto, ovvero la comunicazione alla/al medesima/o dell'avvenuta pubblicazione, indicando il collegamento ipertestuale a quanto forma oggetto dell'istanza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Indirizzo per le comunicazioni: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Luogo e data...............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Firma............................................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>Si allega copia del documento di identità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06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1)Specificare il documento/informazione/dato di cui è stata omessa la pubblicazione obbligatoria; nel caso sia a conoscenza dell'istante, specificare la norma che impone la pubblicazione di quanto richiesto.</w:t>
      </w:r>
    </w:p>
    <w:p>
      <w:pPr>
        <w:pStyle w:val="Default"/>
        <w:spacing w:before="206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06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2)Inserire l'indirizzo ( anche eventulamente di posta elettronica) al quale si chiede venga inviato il riscontro alla presente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7340"/>
      <w:pgMar w:left="1101" w:right="885" w:gutter="0" w:header="0" w:top="16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3:00Z</dcterms:created>
  <dc:creator>Amministratore</dc:creator>
  <dc:description/>
  <dc:language>en-US</dc:language>
  <cp:lastModifiedBy>Amministratore</cp:lastModifiedBy>
  <dcterms:modified xsi:type="dcterms:W3CDTF">2013-10-07T10:06:00Z</dcterms:modified>
  <cp:revision>1</cp:revision>
  <dc:subject/>
  <dc:title> Al Responsabile della Trasparenza</dc:title>
</cp:coreProperties>
</file>