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 ALL'UFFICIO TRIBUTI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ab/>
        <w:tab/>
        <w:tab/>
        <w:t xml:space="preserve"> DEL COMUNE DI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ab/>
        <w:tab/>
        <w:t xml:space="preserve"> 13896 NETRO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i/>
          <w:sz w:val="28"/>
          <w:szCs w:val="28"/>
        </w:rPr>
        <w:t>Richiesta rimborso tributi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Il sottoscritto _______________________________, nato il 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_________________________ e residente a _________________________ in Via 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conto di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apevole delle sanzioni penali previste dall’art. 76 del D.P.R. 445/2000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 di dichiarazioni mendaci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IED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il rimborso di euro ___________________________, relativa al tributo_____________________ per l'anno ___________   per i seguenti motivi: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CODICE IBAN 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Si allega copia dei documenti dimostrativi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 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 xml:space="preserve">    ____________________________________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VA AI FINI DELLA PRIV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i sensi Reg. UE 679/2016, l’interessato dà altresì atto di essere informato circa il trattamento dei propri dati personali, ed in particol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he i dati saranno raccolti presso l’Ufficio comunale interessato e saranno connessi con l’attività istituz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il titolare del trattamento dei dati è il Sindaco pro-tempore del Comu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il responsabile del trattamento è identificato nel responsabile dell’Ufficio Tribu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he sono esercitabili i diritti di cui all’art. 7 del D.Lgs. 196/2003 (consultazione, rettifica, aggiornamento, cancellazione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4:00Z</dcterms:created>
  <dc:creator>COMUNE DI MARTINENGO</dc:creator>
  <dc:description/>
  <cp:keywords/>
  <dc:language>en-US</dc:language>
  <cp:lastModifiedBy>Anagrafe</cp:lastModifiedBy>
  <cp:lastPrinted>2012-07-16T09:59:00Z</cp:lastPrinted>
  <dcterms:modified xsi:type="dcterms:W3CDTF">2020-11-11T10:36:00Z</dcterms:modified>
  <cp:revision>4</cp:revision>
  <dc:subject/>
  <dc:title>ALL'UFFICIO TRIBUTI</dc:title>
</cp:coreProperties>
</file>