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RETO DEL PRESIDENTE DEL CONSIGLIO DEI MINISTRI 21 DICEMBRE 201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ozione della nota metodologica e del fabbisogno standard per ciascun Comune e Provincia, relativi alle funzioni di polizia locale (Comuni), e alle funzioni dello sviluppo economico – servizi del mercato del lavoro (Province), ai sensi dell’art. 6 del Decreto Legislativo n. 216/20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G.U. n. 80 DEL 5/4/2013 – Suppl. Ordinario n. 26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i sensi dell’art. 2 del succitato decreto, il Comune di Netro ne dà adeguata pubblicità.</w:t>
      </w:r>
    </w:p>
    <w:p>
      <w:pPr>
        <w:pStyle w:val="Normal"/>
        <w:rPr/>
      </w:pPr>
      <w:r>
        <w:rPr/>
        <w:t xml:space="preserve">Ciccare qui : </w:t>
      </w:r>
      <w:hyperlink r:id="rId2">
        <w:r>
          <w:rPr>
            <w:rStyle w:val="InternetLink"/>
          </w:rPr>
          <w:t>http://www.gazzettaufficiale.it/atto/serie_generale/caricaDettaglioAtto/originario?atto.dataPubblicazioneGazzetta=2013-04-05&amp;atto.codiceRedazionale=13A02858&amp;elenco30giorni=fal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zettaufficiale.it/atto/serie_generale/caricaDettaglioAtto/originario?atto.dataPubblicazioneGazzetta=2013-04-05&amp;atto.codiceRedazionale=13A02858&amp;elenco30giorni=fal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23:00Z</dcterms:created>
  <dc:creator>Amministratore</dc:creator>
  <dc:description/>
  <dc:language>en-US</dc:language>
  <cp:lastModifiedBy>Amministratore</cp:lastModifiedBy>
  <dcterms:modified xsi:type="dcterms:W3CDTF">2013-04-23T09:23:00Z</dcterms:modified>
  <cp:revision>2</cp:revision>
  <dc:subject/>
  <dc:title>DECRETO DEL PRESIDENTE DEL CONSIGLIO DEI MINISTRI 21 DICEMBRE 2012</dc:title>
</cp:coreProperties>
</file>