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40"/>
        <w:rPr/>
      </w:pPr>
      <w:r>
        <w:rPr/>
        <w:t>All’Ufficiale d’Anagrafe</w:t>
      </w:r>
    </w:p>
    <w:p>
      <w:pPr>
        <w:pStyle w:val="Normal"/>
        <w:ind w:firstLine="5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ell’attestazione del diritto di soggiorno permanent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i/>
          <w:sz w:val="20"/>
        </w:rPr>
        <w:t>(cognome) …………………………………………………….</w:t>
      </w:r>
      <w:r>
        <w:rPr>
          <w:rFonts w:cs="Arial" w:ascii="Arial" w:hAnsi="Arial"/>
          <w:sz w:val="20"/>
        </w:rPr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nome) ……………………………………………………</w:t>
      </w:r>
      <w:r>
        <w:rPr>
          <w:rFonts w:cs="Arial" w:ascii="Arial" w:hAnsi="Arial"/>
          <w:sz w:val="20"/>
        </w:rPr>
        <w:t>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0" w:name="__Fieldmark__0_2126278662"/>
      <w:bookmarkStart w:id="1" w:name="__Fieldmark__0_2126278662"/>
      <w:bookmarkEnd w:id="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" w:name="__Fieldmark__1_2126278662"/>
      <w:bookmarkStart w:id="3" w:name="__Fieldmark__1_2126278662"/>
      <w:bookmarkEnd w:id="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, nato/a a ………………………………………………………………… il ………………………….. cittadinanza ..................................................................... codice fiscale ............................................................ residente in questo Comune all’indirizzo 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il rilascio dell’attestazione del diritto di soggiorno permanente prevista ai sensi dell’articolo 16 del decreto legislativo 6 febbraio 2007, n. 30. A tal fine, consapevole delle sanzioni previste dall’articolo 76 del decreto del presidente della Repubblica 28 dicembre 2000, n. 445 in caso di dichiarazioni mendaci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" w:name="__Fieldmark__2_2126278662"/>
      <w:bookmarkStart w:id="5" w:name="__Fieldmark__2_2126278662"/>
      <w:bookmarkEnd w:id="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>Di aver risieduto legalmente e in via continuativa per almeno cinque anni in Italia, ed a tal fine allega la seguente documentazione ……………………….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vvero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6" w:name="__Fieldmark__3_2126278662"/>
      <w:bookmarkStart w:id="7" w:name="__Fieldmark__3_2126278662"/>
      <w:bookmarkEnd w:id="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essere residente legalmente e in via continuativa in Italia da meno di cinque anni ma di trovarsi in una delle seguenti condizioni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8" w:name="__Fieldmark__4_2126278662"/>
      <w:bookmarkStart w:id="9" w:name="__Fieldmark__4_2126278662"/>
      <w:bookmarkEnd w:id="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lavoratore subordinato o autonomo che ha cessato l’attività in quanto ha raggiunto l’età prevista ai fini dell’acquisizione del diritto alla pensione di vecchiaia, o è lavoratore subordinato che ha cessato di svolgere la propria attività lavorativa a seguito di pensionamento anticipato, ed ha svolto la propria attività almeno negli ultimi dodici mesi ed ha soggiornato in Italia in via continuativa per oltre tre ann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(</w:t>
      </w:r>
      <w:r>
        <w:rPr>
          <w:rStyle w:val="FootnoteCharacters"/>
          <w:rFonts w:cs="Arial" w:ascii="Arial" w:hAnsi="Arial"/>
          <w:sz w:val="20"/>
        </w:rPr>
        <w:t>1)</w:t>
      </w:r>
      <w:r>
        <w:rPr>
          <w:rFonts w:cs="Arial" w:ascii="Arial" w:hAnsi="Arial"/>
          <w:sz w:val="20"/>
        </w:rPr>
        <w:t xml:space="preserve"> ed a tal fine allega la seguente documentazione 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0" w:name="__Fieldmark__5_2126278662"/>
      <w:bookmarkStart w:id="11" w:name="__Fieldmark__5_2126278662"/>
      <w:bookmarkEnd w:id="1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lavoratore subordinato o autonomo che ha soggiornato in modo continuativo in Italia per oltre due anni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ed ha cessato di esercitare l’attività professionale a causa di una sopravvenuta incapacità lavorativa permanente ed a tal fine allega la seguente documentazione 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2" w:name="__Fieldmark__6_2126278662"/>
      <w:bookmarkStart w:id="13" w:name="__Fieldmark__6_2126278662"/>
      <w:bookmarkEnd w:id="1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lavoratore subordinato o autonomo che ha cessato di esercitare l’attività professionale a causa di una sopravvenuta incapacità lavorativa permanente causata da un infortunio sul lavoro o da una malattia professionale che gli dà diritto ad una prestazione interamente o parzialmente a carico di un’istituzione dello Stato ed a tal fine allega la seguente documentazione 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4" w:name="__Fieldmark__7_2126278662"/>
      <w:bookmarkStart w:id="15" w:name="__Fieldmark__7_2126278662"/>
      <w:bookmarkEnd w:id="1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lavoratore subordinato o autonomo che dopo tre anni di attività di soggiorno continuativi in Italia, esercita un’attività subordinata o autonoma in un altro Stato dell’Unione europea, pur continuando a risiedere in Italia, permanendo le condizioni previste per l’iscrizione anagrafica ed a tal fine allega la seguente documentazione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6" w:name="__Fieldmark__8_2126278662"/>
      <w:bookmarkStart w:id="17" w:name="__Fieldmark__8_2126278662"/>
      <w:bookmarkEnd w:id="1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È familiare 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 xml:space="preserve">Specificare s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8" w:name="__Fieldmark__9_2126278662"/>
      <w:bookmarkStart w:id="19" w:name="__Fieldmark__9_2126278662"/>
      <w:bookmarkEnd w:id="1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coniug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0" w:name="__Fieldmark__10_2126278662"/>
      <w:bookmarkStart w:id="21" w:name="__Fieldmark__10_2126278662"/>
      <w:bookmarkEnd w:id="2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 di età inferiore ai 21 ann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2" w:name="__Fieldmark__11_2126278662"/>
      <w:bookmarkStart w:id="23" w:name="__Fieldmark__11_2126278662"/>
      <w:bookmarkEnd w:id="2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</w:t>
        <w:tab/>
      </w:r>
      <w:r>
        <w:rPr>
          <w:rFonts w:cs="Arial" w:ascii="Arial" w:hAnsi="Arial"/>
          <w:i/>
          <w:sz w:val="20"/>
        </w:rPr>
        <w:t>figlio (del coniuge del familiare) di età inferiore ai 21 ann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4" w:name="__Fieldmark__12_2126278662"/>
      <w:bookmarkStart w:id="25" w:name="__Fieldmark__12_2126278662"/>
      <w:bookmarkEnd w:id="2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di età superiore ai 21 anni ed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6" w:name="__Fieldmark__13_2126278662"/>
      <w:bookmarkStart w:id="27" w:name="__Fieldmark__13_2126278662"/>
      <w:bookmarkEnd w:id="2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 (del coniuge del familiare) di età superiore ai 21 anni ed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8" w:name="__Fieldmark__14_2126278662"/>
      <w:bookmarkStart w:id="29" w:name="__Fieldmark__14_2126278662"/>
      <w:bookmarkEnd w:id="2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genitore o altro ascendente diretto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0" w:name="__Fieldmark__15_2126278662"/>
      <w:bookmarkStart w:id="31" w:name="__Fieldmark__15_2126278662"/>
      <w:bookmarkEnd w:id="3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genitore o altro ascendente diretto (del coniuge del familiare)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2" w:name="__Fieldmark__16_2126278662"/>
      <w:bookmarkStart w:id="33" w:name="__Fieldmark__16_2126278662"/>
      <w:bookmarkEnd w:id="3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altro familiare di cui all’articolo 3, comma 3, lettera a), del d.lgs. n. 30/2007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 un lavoratore subordinato o autonomo, con il quale soggiorna in Italia, che ha acquisito il diritto di soggiorno permanente ed a tal fine allega la seguente documentazione …………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4" w:name="__Fieldmark__17_2126278662"/>
      <w:bookmarkStart w:id="35" w:name="__Fieldmark__17_2126278662"/>
      <w:bookmarkEnd w:id="3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È familiare 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 xml:space="preserve">Specificare s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6" w:name="__Fieldmark__18_2126278662"/>
      <w:bookmarkStart w:id="37" w:name="__Fieldmark__18_2126278662"/>
      <w:bookmarkEnd w:id="3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coniug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8" w:name="__Fieldmark__19_2126278662"/>
      <w:bookmarkStart w:id="39" w:name="__Fieldmark__19_2126278662"/>
      <w:bookmarkEnd w:id="3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 di età inferiore ai 21 ann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0" w:name="__Fieldmark__20_2126278662"/>
      <w:bookmarkStart w:id="41" w:name="__Fieldmark__20_2126278662"/>
      <w:bookmarkEnd w:id="4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</w:t>
        <w:tab/>
      </w:r>
      <w:r>
        <w:rPr>
          <w:rFonts w:cs="Arial" w:ascii="Arial" w:hAnsi="Arial"/>
          <w:i/>
          <w:sz w:val="20"/>
        </w:rPr>
        <w:t>figlio (del coniuge del familiare) di età inferiore ai 21 ann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2" w:name="__Fieldmark__21_2126278662"/>
      <w:bookmarkStart w:id="43" w:name="__Fieldmark__21_2126278662"/>
      <w:bookmarkEnd w:id="4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 di età superiore ai 21 anni ed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4" w:name="__Fieldmark__22_2126278662"/>
      <w:bookmarkStart w:id="45" w:name="__Fieldmark__22_2126278662"/>
      <w:bookmarkEnd w:id="4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 (del coniuge del familiare) di età superiore ai 21 anni ed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6" w:name="__Fieldmark__23_2126278662"/>
      <w:bookmarkStart w:id="47" w:name="__Fieldmark__23_2126278662"/>
      <w:bookmarkEnd w:id="4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genitore o altro ascendente diretto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8" w:name="__Fieldmark__24_2126278662"/>
      <w:bookmarkStart w:id="49" w:name="__Fieldmark__24_2126278662"/>
      <w:bookmarkEnd w:id="4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genitore o altro ascendente diretto (del coniuge del familiare)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50" w:name="__Fieldmark__25_2126278662"/>
      <w:bookmarkStart w:id="51" w:name="__Fieldmark__25_2126278662"/>
      <w:bookmarkEnd w:id="5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altro familiare di cui all’articolo 3, comma 3, lettera a), del d.lgs. n. 30/2007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 un lavoratore subordinato o autonomo con il quale ha soggiornato in Italia e che è deceduto mentre era in attività senza aver ancora acquisito il diritto di soggiorno permanente e si verifica una delle seguenti condizioni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52" w:name="__Fieldmark__26_2126278662"/>
      <w:bookmarkStart w:id="53" w:name="__Fieldmark__26_2126278662"/>
      <w:bookmarkEnd w:id="5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20"/>
        </w:rPr>
        <w:t>il lavoratore subordinato o autonomo, alla data del decesso aveva soggiornato in via continuativa in Italia per almeno due anni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6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54" w:name="__Fieldmark__27_2126278662"/>
      <w:bookmarkStart w:id="55" w:name="__Fieldmark__27_2126278662"/>
      <w:bookmarkEnd w:id="5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20"/>
        </w:rPr>
        <w:t>il decesso è avvenuto in seguito ad un infortunio sul lavoro o ad una malattia professionale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6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56" w:name="__Fieldmark__28_2126278662"/>
      <w:bookmarkStart w:id="57" w:name="__Fieldmark__28_2126278662"/>
      <w:bookmarkEnd w:id="5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20"/>
        </w:rPr>
        <w:t>il coniuge superstite ha perso la cittadinanza italiana a seguito del matrimonio con il lavoratore dipendente o autonomo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d a tal fine allega la seguente documentazione 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ind w:firstLine="56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irm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5324.2.0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6"/>
        </w:rPr>
        <w:tab/>
        <w:t>1)</w:t>
      </w:r>
      <w:r>
        <w:rPr>
          <w:rFonts w:cs="Arial" w:ascii="Arial" w:hAnsi="Arial"/>
          <w:sz w:val="16"/>
        </w:rPr>
        <w:t xml:space="preserve"> La sussistenza delle condizioni relative alla durata del soggiorno e dell’attività non sono necessarie se il coniuge è cittadino italiano, ovvero ha perso la cittadinanza italiana a seguito del matrimonio con il lavoratore dipendente o autono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4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680" w:leader="none"/>
        <w:tab w:val="left" w:pos="4820" w:leader="none"/>
      </w:tabs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680" w:leader="none"/>
        <w:tab w:val="left" w:pos="48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3:00Z</dcterms:created>
  <dc:creator>.</dc:creator>
  <dc:description/>
  <dc:language>en-US</dc:language>
  <cp:lastModifiedBy> Netro</cp:lastModifiedBy>
  <cp:lastPrinted>2007-04-10T14:55:00Z</cp:lastPrinted>
  <dcterms:modified xsi:type="dcterms:W3CDTF">2007-05-08T08:33:00Z</dcterms:modified>
  <cp:revision>2</cp:revision>
  <dc:subject/>
  <dc:title>All’Ufficiale d’Anagrafe</dc:title>
</cp:coreProperties>
</file>