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40"/>
        <w:rPr/>
      </w:pPr>
      <w:r>
        <w:rPr/>
        <w:t>All’Ufficiale d’Anagrafe</w:t>
      </w:r>
    </w:p>
    <w:p>
      <w:pPr>
        <w:pStyle w:val="Normal"/>
        <w:ind w:firstLine="5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per l’ottenimento dell’attestazione di iscrizione anagrafica per i cittadini  dell’Unione Europea  (Ai sensi degli artt. 7, 9 e 13  del D. Lgs. N. 30/2007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i/>
          <w:sz w:val="20"/>
        </w:rPr>
        <w:t>(cognome) …………………………………………………….</w:t>
      </w:r>
      <w:r>
        <w:rPr>
          <w:rFonts w:cs="Arial" w:ascii="Arial" w:hAnsi="Arial"/>
          <w:sz w:val="20"/>
        </w:rPr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nome) ……………………………………………………</w:t>
      </w:r>
      <w:r>
        <w:rPr>
          <w:rFonts w:cs="Arial" w:ascii="Arial" w:hAnsi="Arial"/>
          <w:sz w:val="20"/>
        </w:rPr>
        <w:t>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0" w:name="__Fieldmark__0_2430771591"/>
      <w:bookmarkStart w:id="1" w:name="__Fieldmark__0_2430771591"/>
      <w:bookmarkEnd w:id="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" w:name="__Fieldmark__1_2430771591"/>
      <w:bookmarkStart w:id="3" w:name="__Fieldmark__1_2430771591"/>
      <w:bookmarkEnd w:id="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, nato/a a ………………………………………………………………… il ………………………….. cittadinanza ……………………………................................ codice fiscale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 a falsità negli atti, richiamate dall’art. 76 D.P.R. n. 445/2000 e del potere di controllo da parte del Comune sui contenuti della presente dichiarazione (art. 71 D.P.R. 445/2009) e del fatto  che la perdita dei requisiti previsti dal decreto legislativo n. 30/2007 comporta altresì la perdita del diritto di soggiorno,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estazione di iscrizione anagrafica per i cittadini dell’Unione Europea ed a tal f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e condizioni di soggiorno previste dal decreto legislativo n. 30 del 6 febbraio 2007, di non essere stato pertanto oggetto di misure di allontanamento, di non trovarsi in alcuna delle situazioni che pregiudichino il soggiorno legale di cui sopra 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si iscritto anagraficamente nel Comune di NETRO successivamente alla data dell’entrata in vigore del decreto legislativo n.30/2007, ed essere in possesso dei requisiti previsti per il soggiorn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n possesso di carta di soggiorno, rilasciata dalla Questura di _____________________, in corso di validità, ovvero di ricevuta di avvenuta richiesta della carta di soggiorno presentata antecedentemente al 11.04.2007 ( data di entrata in vigore del decreto legislativo 30/2007) e dei requisiti previsti per il soggiorn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ssere in possesso di carta di soggiorno rilasciata dalla  Questura di _________________, SCADUTA  e di  aver diritto a soggiornare nel territorio italiano</w:t>
      </w:r>
      <w:r>
        <w:rPr/>
        <w:t>,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nto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" w:name="__Fieldmark__2_2430771591"/>
      <w:bookmarkStart w:id="5" w:name="__Fieldmark__2_2430771591"/>
      <w:bookmarkEnd w:id="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avoratore subordinato (articolo 7, comma 1, lettera a), del d.lgs. n. 30/2007) ed a tal fine allega la seguente documentazione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6" w:name="__Fieldmark__3_2430771591"/>
      <w:bookmarkStart w:id="7" w:name="__Fieldmark__3_2430771591"/>
      <w:bookmarkEnd w:id="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avoratore autonomo (articolo 7, comma 1, lettera a), del d.lgs. n. 30/2007) ed a tal fine allega la seguente documentazione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8" w:name="__Fieldmark__4_2430771591"/>
      <w:bookmarkStart w:id="9" w:name="__Fieldmark__4_2430771591"/>
      <w:bookmarkEnd w:id="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spone per sé e per i propri familiari (n. ……….) di risorse economiche sufficienti e di una assicurazione sanitaria (o di altro titolo idoneo comunque denominato) che copra tutti i rischi in Italia (articolo 7, comma 1, lettera b), del d.lgs. n. 30/2007) ed a tal fine allega la seguente documentazione: 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0" w:name="__Fieldmark__5_2430771591"/>
      <w:bookmarkStart w:id="11" w:name="__Fieldmark__5_2430771591"/>
      <w:bookmarkEnd w:id="1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iscritto presso un istituto pubblico o privato riconosciuto per seguirvi come attività  principale un corso di studi o di formazione professionale e dispone per sé e per i propri familiari (n. ……….) di risorse economiche sufficienti e di una assicurazione sanitaria (o di altro titolo idoneo comunque denominato) che copra tutti i rischi in Italia (articolo 7, comma 1, lettera c), del d.lgs. n. 30/2007) ed a tal fine allega la seguente documentazione: ………………………………………………….............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2" w:name="__Fieldmark__6_2430771591"/>
      <w:bookmarkStart w:id="13" w:name="__Fieldmark__6_2430771591"/>
      <w:bookmarkEnd w:id="1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familiare che accompagna o raggiunge un cittadino dell’Unione che ha diritto a soggiornare ai sensi dell’articolo 7, comma 1, lettere a), b) e c), del decreto legislativo 6 febbraio 2007, n. 30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 xml:space="preserve">Specificare s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4" w:name="__Fieldmark__7_2430771591"/>
      <w:bookmarkStart w:id="15" w:name="__Fieldmark__7_2430771591"/>
      <w:bookmarkEnd w:id="1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coniug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6" w:name="__Fieldmark__8_2430771591"/>
      <w:bookmarkStart w:id="17" w:name="__Fieldmark__8_2430771591"/>
      <w:bookmarkEnd w:id="1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 di età inferiore ai 21 ann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8" w:name="__Fieldmark__9_2430771591"/>
      <w:bookmarkStart w:id="19" w:name="__Fieldmark__9_2430771591"/>
      <w:bookmarkEnd w:id="1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</w:t>
        <w:tab/>
      </w:r>
      <w:r>
        <w:rPr>
          <w:rFonts w:cs="Arial" w:ascii="Arial" w:hAnsi="Arial"/>
          <w:i/>
          <w:sz w:val="20"/>
        </w:rPr>
        <w:t>figlio (del coniuge del familiare) di età inferiore ai 21 ann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0" w:name="__Fieldmark__10_2430771591"/>
      <w:bookmarkStart w:id="21" w:name="__Fieldmark__10_2430771591"/>
      <w:bookmarkEnd w:id="2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 di età superiore ai 21 anni ed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2" w:name="__Fieldmark__11_2430771591"/>
      <w:bookmarkStart w:id="23" w:name="__Fieldmark__11_2430771591"/>
      <w:bookmarkEnd w:id="2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figlio (del coniuge del familiare) di età superiore ai 21 anni ed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4" w:name="__Fieldmark__12_2430771591"/>
      <w:bookmarkStart w:id="25" w:name="__Fieldmark__12_2430771591"/>
      <w:bookmarkEnd w:id="2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genitore o altro ascendente diretto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6" w:name="__Fieldmark__13_2430771591"/>
      <w:bookmarkStart w:id="27" w:name="__Fieldmark__13_2430771591"/>
      <w:bookmarkEnd w:id="2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genitore o altro ascendente diretto (del coniuge del familiare)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8" w:name="__Fieldmark__14_2430771591"/>
      <w:bookmarkStart w:id="29" w:name="__Fieldmark__14_2430771591"/>
      <w:bookmarkEnd w:id="2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</w:t>
        <w:tab/>
        <w:t>altro familiare di cui all’articolo 3, comma 3, lettera a), del d.lgs. n. 30/2007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tal fine allega la seguente documentazione: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0" w:name="__Fieldmark__15_2430771591"/>
      <w:bookmarkStart w:id="31" w:name="__Fieldmark__15_2430771591"/>
      <w:bookmarkEnd w:id="3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cumento di identità o passaport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2" w:name="__Fieldmark__16_2430771591"/>
      <w:bookmarkStart w:id="33" w:name="__Fieldmark__16_2430771591"/>
      <w:bookmarkEnd w:id="3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visto d’ingresso (se necessario)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4" w:name="__Fieldmark__17_2430771591"/>
      <w:bookmarkStart w:id="35" w:name="__Fieldmark__17_2430771591"/>
      <w:bookmarkEnd w:id="3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documento che attesti la qualità di familiare e, se richiesto, di familiare a carico 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>(specificare: ………………………………………………………………………………..)</w:t>
      </w:r>
    </w:p>
    <w:p>
      <w:pPr>
        <w:pStyle w:val="TextBody"/>
        <w:rPr/>
      </w:pPr>
      <w:r>
        <w:rPr/>
        <w:t>Dichiara di essere informato, ai sensi e per gli effetti di cui al D. Lgs. 196/2003 che i dati personali raccolti saranno trattati, anche con strumenti informatici, esclusivamente nell’ambito del procedimento per il quale la presente dichiarazione viene resa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ind w:firstLine="56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rma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5324.1.01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4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680" w:leader="none"/>
        <w:tab w:val="left" w:pos="48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2:00Z</dcterms:created>
  <dc:creator>.</dc:creator>
  <dc:description/>
  <dc:language>en-US</dc:language>
  <cp:lastModifiedBy>Amministratore</cp:lastModifiedBy>
  <cp:lastPrinted>2007-04-10T14:43:00Z</cp:lastPrinted>
  <dcterms:modified xsi:type="dcterms:W3CDTF">2013-10-23T14:43:00Z</dcterms:modified>
  <cp:revision>5</cp:revision>
  <dc:subject/>
  <dc:title>All’Ufficiale d’Anagrafe</dc:title>
</cp:coreProperties>
</file>