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ICHIESTA CERTIFICATO DI DESTINAZIONE URBANISTIC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Al Responsabile dell’ufficio Tecnico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Del Comune di Netro (BI)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Il sottoscritto ……………………… nato a …………..……………. il ……………………….. C.F. n. ………………………………. residente in comune di ……………………………….. Via…………………………… n. …………… in qualità di …………………………………… degli immobili indicati nella distinta allegata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rilascio del CDU inerente ai terreni ubicati in questo Comu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e di seguito specif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glio n. _______________ mappale ____________</w:t>
      </w:r>
    </w:p>
    <w:p>
      <w:pPr>
        <w:pStyle w:val="Normal"/>
        <w:rPr/>
      </w:pPr>
      <w:r>
        <w:rPr>
          <w:rFonts w:cs="Arial" w:ascii="Arial" w:hAnsi="Arial"/>
        </w:rPr>
        <w:t>Foglio n. _______________ mappal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lio n. _______________ mappal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lio n. _______________ mappale 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Foglio n. _______________ mappale ____________ </w:t>
      </w:r>
    </w:p>
    <w:p>
      <w:pPr>
        <w:pStyle w:val="Normal"/>
        <w:rPr/>
      </w:pPr>
      <w:r>
        <w:rPr>
          <w:rFonts w:cs="Arial" w:ascii="Arial" w:hAnsi="Arial"/>
        </w:rPr>
        <w:t>Foglio n. _______________ mappal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lio n. _______________ mappale ____________</w:t>
      </w:r>
    </w:p>
    <w:p>
      <w:pPr>
        <w:pStyle w:val="Normal"/>
        <w:rPr/>
      </w:pPr>
      <w:r>
        <w:rPr>
          <w:rFonts w:cs="Arial" w:ascii="Arial" w:hAnsi="Arial"/>
        </w:rPr>
        <w:t>Foglio n. _______________ mappal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lio n. _______________ mappal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lio n. _______________ mappale ____________</w:t>
      </w:r>
    </w:p>
    <w:p>
      <w:pPr>
        <w:pStyle w:val="Normal"/>
        <w:rPr/>
      </w:pPr>
      <w:r>
        <w:rPr>
          <w:rFonts w:cs="Arial" w:ascii="Arial" w:hAnsi="Arial"/>
        </w:rPr>
        <w:t>Foglio n. _______________ mappal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lio n. _______________ mappal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tro, lì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Allegare: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n. 2 marche da bollo da € 16,00=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lanimetria catastale delle aree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7:00Z</dcterms:created>
  <dc:creator>utente</dc:creator>
  <dc:description/>
  <cp:keywords/>
  <dc:language>en-US</dc:language>
  <cp:lastModifiedBy>Tecnico</cp:lastModifiedBy>
  <cp:lastPrinted>2012-01-13T12:33:00Z</cp:lastPrinted>
  <dcterms:modified xsi:type="dcterms:W3CDTF">2023-02-28T16:33:00Z</dcterms:modified>
  <cp:revision>5</cp:revision>
  <dc:subject/>
  <dc:title>RICHIESTA APPLICAZIONE IVA AGEVOLATA</dc:title>
</cp:coreProperties>
</file>